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anish Helper(TM) Level One Version 1.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right, 1993 G.B. Blanchard and S. Gonz�lez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contains 1) the order form for the US distributor (P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ROGRAM)  2) the order form for the UK distributor (SD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anish Helper/PIK A PROGRAM ORDER FOR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ail, fax, e-mail, or phone in your order.  We can now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your checks over the phone (USA only please)!  If you 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urope, order from  Survey Design Associates Ltd. (SDA)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ow for details.  Send the completed registration form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Pik A Program, Inc.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k A Program (tm)              TOLL FREE (ORDERS ONLY) 1-800-445-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Saint Marks Place            Telephone (212) 598-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, NY 10003  USA               Fax       (212) 228-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          Compuserve: 73730,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: 73730,211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ee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ee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wn)                                   (State)              (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ephone)                   (Fax)               (Country if outside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a diskette containing the latest ful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long with the joke files.  Shipping within North Ameri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.00 for your entire order, whether you order 1 or 100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     ITEM                            PRICE EACH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Helper Level 1               US  $29.00   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Helper Level 2               US  $29.00   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Helper Level 3               US  $29.00   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levels of Spanish Helper       US  $75.00   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                                       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 (NYS residents only)            8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are sent on 3.5" high density diskettes unless otherwis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nish Helper Site Licenses 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: ____ computers at  $22         each =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: ____ computers at  $17         each =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: ____ computers at  $14         each =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: ____ computers at  $10         each =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99 computers: ____ computers at  $ 7         each =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s guaranteed through December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paying by:</w:t>
      </w:r>
    </w:p>
    <w:p>
      <w:pPr>
        <w:pStyle w:val="PreformattedText"/>
        <w:bidi w:val="0"/>
        <w:jc w:val="left"/>
        <w:rPr/>
      </w:pPr>
      <w:r>
        <w:rPr/>
        <w:t>( ) CHECK     ( ) VISACARD    ( ) MASTERCARD     ( ) AMERICAN EXPRESS</w:t>
      </w:r>
    </w:p>
    <w:p>
      <w:pPr>
        <w:pStyle w:val="PreformattedText"/>
        <w:bidi w:val="0"/>
        <w:jc w:val="left"/>
        <w:rPr/>
      </w:pPr>
      <w:r>
        <w:rPr/>
        <w:t>( ) CASH  (by registered mail only, please)      ( )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______-______-______-______  Exp. date ___-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      ______-______-______</w:t>
      </w:r>
    </w:p>
    <w:p>
      <w:pPr>
        <w:pStyle w:val="PreformattedText"/>
        <w:bidi w:val="0"/>
        <w:jc w:val="left"/>
        <w:rPr/>
      </w:pPr>
      <w:r>
        <w:rPr/>
        <w:t>(Signature)                             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K YOU FOR REGISTERING YOUR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: If you are ordering by mail or fax, please completely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is form and send it in.  If you are sending a check or mon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please make sure that payment is made in US funds drawn on a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gistered users of any program which Pik A Program distributes,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already have access to Compuserve, we can supply a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membership with a $15.00 usage credit.  This is much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enough online time to have your technical support qu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ed, and still have som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who do not have access to a modem, we offer special pay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 telephone support.  This is available to register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users of our programs, but registered users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.  Call u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ould appreciate it if you would tell us where did you first he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is program.  Thanks for your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BBS - which one?______________________________________</w:t>
      </w:r>
    </w:p>
    <w:p>
      <w:pPr>
        <w:pStyle w:val="PreformattedText"/>
        <w:bidi w:val="0"/>
        <w:jc w:val="left"/>
        <w:rPr/>
      </w:pPr>
      <w:r>
        <w:rPr/>
        <w:t>[] Friend    [] retail store package</w:t>
      </w:r>
    </w:p>
    <w:p>
      <w:pPr>
        <w:pStyle w:val="PreformattedText"/>
        <w:bidi w:val="0"/>
        <w:jc w:val="left"/>
        <w:rPr/>
      </w:pPr>
      <w:r>
        <w:rPr/>
        <w:t>[] CD-ROM - which one?___________________________________</w:t>
      </w:r>
    </w:p>
    <w:p>
      <w:pPr>
        <w:pStyle w:val="PreformattedText"/>
        <w:bidi w:val="0"/>
        <w:jc w:val="left"/>
        <w:rPr/>
      </w:pPr>
      <w:r>
        <w:rPr/>
        <w:t>[] magazine - which one?_________________________________</w:t>
      </w:r>
    </w:p>
    <w:p>
      <w:pPr>
        <w:pStyle w:val="PreformattedText"/>
        <w:bidi w:val="0"/>
        <w:jc w:val="left"/>
        <w:rPr/>
      </w:pPr>
      <w:r>
        <w:rPr/>
        <w:t>[] other -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or place orders in Europe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Survey Design Associates Ltd. (SDA)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5A Waldegrave Garden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Twickenhan, Middx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TW1 4PQ       United Kingdo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TEL       : 081-744-2002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FAX       : 081-891-0866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Compuserve: 71333,3122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Internet  : 71333,3122@compuserve.com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one:  5.25" Disk ___ 3.5" Disk ___ Either size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nish Helper Level One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nish Helper Level Two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nish Helper Level Three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py.   ____    copy(s) at       �  20 each =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ree levels (single copy of each)  �  50      =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nish Helper Sit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: ____ computers at �  15 each =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: ____ computers at �  12 each =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: ____ computers at �   9 each =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: ____ computers at �   7 each =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99 computers: ____ computers at �   5 each =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K/EEC users must add 17.5% VAT--see note below) =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payment      =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*Note for non-UK EEC (European) users placing orders in the UK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1 January 1993 you are liable for the  UK VAT, currently at 17.5%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you are registered for VAT in your own country and provid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VAT number with your order. But in compensation, you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d import duties or local VAT. Your order will be sent by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mail--please add �  3.00 if you want it sent by registered ai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s guaranteed through December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ame: ______________________ Dat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any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ity, Region, Post Code, Count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Phone: ______________  EMail address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Orde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card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number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. date:  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ould appreciate it if you would tell us where did you first he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is program.  Thanks for your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BBS - which one?______________________________________</w:t>
      </w:r>
    </w:p>
    <w:p>
      <w:pPr>
        <w:pStyle w:val="PreformattedText"/>
        <w:bidi w:val="0"/>
        <w:jc w:val="left"/>
        <w:rPr/>
      </w:pPr>
      <w:r>
        <w:rPr/>
        <w:t>[] Friend    [] retail store package</w:t>
      </w:r>
    </w:p>
    <w:p>
      <w:pPr>
        <w:pStyle w:val="PreformattedText"/>
        <w:bidi w:val="0"/>
        <w:jc w:val="left"/>
        <w:rPr/>
      </w:pPr>
      <w:r>
        <w:rPr/>
        <w:t>[] CD-ROM - which one?___________________________________</w:t>
      </w:r>
    </w:p>
    <w:p>
      <w:pPr>
        <w:pStyle w:val="PreformattedText"/>
        <w:bidi w:val="0"/>
        <w:jc w:val="left"/>
        <w:rPr/>
      </w:pPr>
      <w:r>
        <w:rPr/>
        <w:t>[] magazine - which one?_________________________________</w:t>
      </w:r>
    </w:p>
    <w:p>
      <w:pPr>
        <w:pStyle w:val="PreformattedText"/>
        <w:bidi w:val="0"/>
        <w:jc w:val="left"/>
        <w:rPr/>
      </w:pPr>
      <w:r>
        <w:rPr/>
        <w:t>[] other -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